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372475</wp:posOffset>
                </wp:positionV>
                <wp:extent cx="4000500" cy="771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zh-TW"/>
                              </w:rPr>
                              <w:t xml:space="preserve">162-0818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zh-TW"/>
                              </w:rPr>
                              <w:t>東京都新宿区築地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zh-TW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神楽坂テクノスＳ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 03-5227-17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／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 03-3260-593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URL http://www.gappri.jp/  E-mail print@gappri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75pt;mso-wrap-distance-left:9.05pt;mso-wrap-distance-right:9.05pt;mso-wrap-distance-top:0pt;mso-wrap-distance-bottom:0pt;margin-top:659.2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zh-TW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zh-TW"/>
                        </w:rPr>
                        <w:t xml:space="preserve">162-0818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zh-TW"/>
                        </w:rPr>
                        <w:t>東京都新宿区築地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zh-TW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zh-TW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神楽坂テクノスＳ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 03-5227-17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／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 03-3260-593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URL http://www.gappri.jp/  E-mail print@gappr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7771765</wp:posOffset>
                </wp:positionV>
                <wp:extent cx="2286000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第一資料印刷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オンデマンド印刷事業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05pt;mso-wrap-distance-left:9.05pt;mso-wrap-distance-right:9.05pt;mso-wrap-distance-top:0pt;mso-wrap-distance-bottom:0pt;margin-top:611.95pt;mso-position-vertical-relative:text;margin-left: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第一資料印刷株式会社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オンデマンド印刷事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971665</wp:posOffset>
                </wp:positionV>
                <wp:extent cx="1714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005" cy="481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9" r="-1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548.9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005" cy="481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9" r="-1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552" w:right="2552" w:gutter="0" w:header="0" w:top="1049" w:footer="0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ge">
                <wp:posOffset>10133330</wp:posOffset>
              </wp:positionV>
              <wp:extent cx="720090" cy="612140"/>
              <wp:effectExtent l="1905" t="1905" r="2540" b="25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1134" y="0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1134,0l1134,964e" stroked="t" o:allowincell="f" style="position:absolute;margin-left:70.85pt;margin-top:797.9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10025380</wp:posOffset>
              </wp:positionV>
              <wp:extent cx="612140" cy="720090"/>
              <wp:effectExtent l="1905" t="1905" r="2540" b="25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964" y="0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964,0l964,1134e" stroked="t" o:allowincell="f" style="position:absolute;margin-left:70.85pt;margin-top:789.4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39790</wp:posOffset>
              </wp:positionH>
              <wp:positionV relativeFrom="page">
                <wp:posOffset>10133330</wp:posOffset>
              </wp:positionV>
              <wp:extent cx="720090" cy="612140"/>
              <wp:effectExtent l="1905" t="1905" r="2540" b="25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0" y="0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0,0l1134,0e" stroked="t" o:allowincell="f" style="position:absolute;margin-left:467.7pt;margin-top:797.9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47740</wp:posOffset>
              </wp:positionH>
              <wp:positionV relativeFrom="page">
                <wp:posOffset>10025380</wp:posOffset>
              </wp:positionV>
              <wp:extent cx="612140" cy="720090"/>
              <wp:effectExtent l="1905" t="1905" r="2540" b="254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0" y="0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0,0l964,0e" stroked="t" o:allowincell="f" style="position:absolute;margin-left:476.2pt;margin-top:789.4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19475</wp:posOffset>
              </wp:positionH>
              <wp:positionV relativeFrom="page">
                <wp:posOffset>10241280</wp:posOffset>
              </wp:positionV>
              <wp:extent cx="720090" cy="0"/>
              <wp:effectExtent l="0" t="1905" r="0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25pt,806.4pt" to="325.9pt,806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79520</wp:posOffset>
              </wp:positionH>
              <wp:positionV relativeFrom="page">
                <wp:posOffset>10133330</wp:posOffset>
              </wp:positionV>
              <wp:extent cx="0" cy="612140"/>
              <wp:effectExtent l="1905" t="0" r="190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6pt,797.9pt" to="297.6pt,846.0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-53975</wp:posOffset>
              </wp:positionV>
              <wp:extent cx="720090" cy="612140"/>
              <wp:effectExtent l="1905" t="1905" r="254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1134" y="964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1134,964l1134,0e" stroked="t" o:allowincell="f" style="position:absolute;margin-left:70.85pt;margin-top:-4.25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-53975</wp:posOffset>
              </wp:positionV>
              <wp:extent cx="612140" cy="720090"/>
              <wp:effectExtent l="1905" t="1905" r="2540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964" y="1134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964,1134l964,0e" stroked="t" o:allowincell="f" style="position:absolute;margin-left:70.85pt;margin-top:-4.25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9790</wp:posOffset>
              </wp:positionH>
              <wp:positionV relativeFrom="page">
                <wp:posOffset>-53975</wp:posOffset>
              </wp:positionV>
              <wp:extent cx="720090" cy="612140"/>
              <wp:effectExtent l="1905" t="1905" r="254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0,964l1134,964e" stroked="t" o:allowincell="f" style="position:absolute;margin-left:467.7pt;margin-top:-4.25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7740</wp:posOffset>
              </wp:positionH>
              <wp:positionV relativeFrom="page">
                <wp:posOffset>-53975</wp:posOffset>
              </wp:positionV>
              <wp:extent cx="612140" cy="720090"/>
              <wp:effectExtent l="1905" t="1905" r="2540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0,1134l964,1134e" stroked="t" o:allowincell="f" style="position:absolute;margin-left:476.2pt;margin-top:-4.25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19475</wp:posOffset>
              </wp:positionH>
              <wp:positionV relativeFrom="page">
                <wp:posOffset>449580</wp:posOffset>
              </wp:positionV>
              <wp:extent cx="72009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25pt,35.4pt" to="325.9pt,35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9520</wp:posOffset>
              </wp:positionH>
              <wp:positionV relativeFrom="page">
                <wp:posOffset>-53975</wp:posOffset>
              </wp:positionV>
              <wp:extent cx="0" cy="612140"/>
              <wp:effectExtent l="1905" t="0" r="190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6pt,-4.25pt" to="297.6pt,4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5345430</wp:posOffset>
              </wp:positionV>
              <wp:extent cx="612140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420.9pt" to="119pt,420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03985</wp:posOffset>
              </wp:positionH>
              <wp:positionV relativeFrom="page">
                <wp:posOffset>4985385</wp:posOffset>
              </wp:positionV>
              <wp:extent cx="0" cy="720090"/>
              <wp:effectExtent l="1905" t="0" r="190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55pt,392.55pt" to="110.55pt,449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47740</wp:posOffset>
              </wp:positionH>
              <wp:positionV relativeFrom="page">
                <wp:posOffset>5345430</wp:posOffset>
              </wp:positionV>
              <wp:extent cx="612140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2pt,420.9pt" to="524.35pt,420.9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55690</wp:posOffset>
              </wp:positionH>
              <wp:positionV relativeFrom="page">
                <wp:posOffset>4985385</wp:posOffset>
              </wp:positionV>
              <wp:extent cx="0" cy="720090"/>
              <wp:effectExtent l="1905" t="0" r="190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7pt,392.55pt" to="484.7pt,449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84555</wp:posOffset>
              </wp:positionH>
              <wp:positionV relativeFrom="page">
                <wp:posOffset>1580515</wp:posOffset>
              </wp:positionV>
              <wp:extent cx="612140" cy="0"/>
              <wp:effectExtent l="0" t="1905" r="0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124.45pt" to="117.8pt,124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78220</wp:posOffset>
              </wp:positionH>
              <wp:positionV relativeFrom="page">
                <wp:posOffset>1580515</wp:posOffset>
              </wp:positionV>
              <wp:extent cx="612140" cy="0"/>
              <wp:effectExtent l="0" t="1905" r="0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8.6pt,124.45pt" to="526.75pt,124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48:00Z</dcterms:created>
  <dc:creator>営業企画制作01</dc:creator>
  <dc:description/>
  <dc:language>en-US</dc:language>
  <cp:lastModifiedBy>営業企画制作01</cp:lastModifiedBy>
  <cp:lastPrinted>2007-11-30T16:04:00Z</cp:lastPrinted>
  <dcterms:modified xsi:type="dcterms:W3CDTF">2007-11-30T07:47:00Z</dcterms:modified>
  <cp:revision>14</cp:revision>
  <dc:subject/>
  <dc:title/>
</cp:coreProperties>
</file>