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</wp:posOffset>
                </wp:positionH>
                <wp:positionV relativeFrom="paragraph">
                  <wp:posOffset>10591800</wp:posOffset>
                </wp:positionV>
                <wp:extent cx="8115300" cy="12001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  <w:szCs w:val="36"/>
                              </w:rPr>
                              <w:t xml:space="preserve">162-0818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東京都新宿区築地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番地　神楽坂テクノスＳ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  <w:szCs w:val="36"/>
                                <w:lang w:val="de-DE"/>
                              </w:rPr>
                              <w:t>TEL 03-5227-172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  <w:lang w:val="de-DE"/>
                              </w:rPr>
                              <w:t>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  <w:szCs w:val="36"/>
                                <w:lang w:val="de-DE"/>
                              </w:rPr>
                              <w:t>FAX 03-3260-5938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  <w:szCs w:val="36"/>
                                <w:lang w:val="de-DE"/>
                              </w:rPr>
                              <w:t>URL http://www.gappri.jp/  E-mail print@gappri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94.5pt;mso-wrap-distance-left:9.05pt;mso-wrap-distance-right:9.05pt;mso-wrap-distance-top:0pt;mso-wrap-distance-bottom:0pt;margin-top:834pt;mso-position-vertical-relative:text;margin-left: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  <w:szCs w:val="36"/>
                        </w:rPr>
                        <w:t xml:space="preserve">162-0818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東京都新宿区築地町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番地　神楽坂テクノスＳ棟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階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  <w:szCs w:val="36"/>
                          <w:lang w:val="de-DE"/>
                        </w:rPr>
                        <w:t>TEL 03-5227-172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  <w:lang w:val="de-DE"/>
                        </w:rPr>
                        <w:t>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  <w:szCs w:val="36"/>
                          <w:lang w:val="de-DE"/>
                        </w:rPr>
                        <w:t>FAX 03-3260-5938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36"/>
                          <w:lang w:val="de-D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  <w:szCs w:val="36"/>
                          <w:lang w:val="de-DE"/>
                        </w:rPr>
                        <w:t>URL http://www.gappri.jp/  E-mail print@gappri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9486900</wp:posOffset>
                </wp:positionV>
                <wp:extent cx="60579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8"/>
                                <w:szCs w:val="48"/>
                              </w:rPr>
                              <w:t>第一資料印刷株会社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>オンデマンド印刷事業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747pt;mso-position-vertical-relative:text;margin-left:1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8"/>
                          <w:szCs w:val="48"/>
                        </w:rPr>
                        <w:t>第一資料印刷株会社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  <w:szCs w:val="40"/>
                        </w:rPr>
                        <w:t>オンデマンド印刷事業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8172450</wp:posOffset>
                </wp:positionV>
                <wp:extent cx="28575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7005" cy="8337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49" r="-15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7005" cy="83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643.5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7005" cy="8337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49" r="-15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7005" cy="833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6838" w:h="23811"/>
      <w:pgMar w:left="1616" w:right="1616" w:gutter="0" w:header="0" w:top="3629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05435</wp:posOffset>
              </wp:positionH>
              <wp:positionV relativeFrom="page">
                <wp:posOffset>14363700</wp:posOffset>
              </wp:positionV>
              <wp:extent cx="720090" cy="612140"/>
              <wp:effectExtent l="1905" t="1905" r="2540" b="254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61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34" h="964">
                            <a:moveTo>
                              <a:pt x="0" y="0"/>
                            </a:moveTo>
                            <a:lnTo>
                              <a:pt x="1134" y="0"/>
                            </a:lnTo>
                            <a:lnTo>
                              <a:pt x="1134" y="964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34,964" path="m0,0l1134,0l1134,964e" stroked="t" o:allowincell="f" style="position:absolute;margin-left:24.05pt;margin-top:1131pt;width:56.65pt;height:48.1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05435</wp:posOffset>
              </wp:positionH>
              <wp:positionV relativeFrom="page">
                <wp:posOffset>14255750</wp:posOffset>
              </wp:positionV>
              <wp:extent cx="612140" cy="720090"/>
              <wp:effectExtent l="1905" t="1905" r="2540" b="254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" cy="72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4" h="1134">
                            <a:moveTo>
                              <a:pt x="0" y="0"/>
                            </a:moveTo>
                            <a:lnTo>
                              <a:pt x="964" y="0"/>
                            </a:lnTo>
                            <a:lnTo>
                              <a:pt x="964" y="1134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4,1134" path="m0,0l964,0l964,1134e" stroked="t" o:allowincell="f" style="position:absolute;margin-left:24.05pt;margin-top:1122.5pt;width:48.15pt;height:56.6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665970</wp:posOffset>
              </wp:positionH>
              <wp:positionV relativeFrom="page">
                <wp:posOffset>14363700</wp:posOffset>
              </wp:positionV>
              <wp:extent cx="720090" cy="612140"/>
              <wp:effectExtent l="1905" t="1905" r="2540" b="254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61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34" h="964">
                            <a:moveTo>
                              <a:pt x="0" y="964"/>
                            </a:moveTo>
                            <a:lnTo>
                              <a:pt x="0" y="0"/>
                            </a:lnTo>
                            <a:lnTo>
                              <a:pt x="1134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34,964" path="m0,964l0,0l1134,0e" stroked="t" o:allowincell="f" style="position:absolute;margin-left:761.1pt;margin-top:1131pt;width:56.65pt;height:48.1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773920</wp:posOffset>
              </wp:positionH>
              <wp:positionV relativeFrom="page">
                <wp:posOffset>14255750</wp:posOffset>
              </wp:positionV>
              <wp:extent cx="612140" cy="720090"/>
              <wp:effectExtent l="1905" t="1905" r="2540" b="254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" cy="72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4" h="1134">
                            <a:moveTo>
                              <a:pt x="0" y="1134"/>
                            </a:moveTo>
                            <a:lnTo>
                              <a:pt x="0" y="0"/>
                            </a:lnTo>
                            <a:lnTo>
                              <a:pt x="964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4,1134" path="m0,1134l0,0l964,0e" stroked="t" o:allowincell="f" style="position:absolute;margin-left:769.6pt;margin-top:1122.5pt;width:48.15pt;height:56.6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985385</wp:posOffset>
              </wp:positionH>
              <wp:positionV relativeFrom="page">
                <wp:posOffset>14471650</wp:posOffset>
              </wp:positionV>
              <wp:extent cx="720090" cy="0"/>
              <wp:effectExtent l="635" t="1905" r="0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2.55pt,1139.5pt" to="449.2pt,1139.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345430</wp:posOffset>
              </wp:positionH>
              <wp:positionV relativeFrom="page">
                <wp:posOffset>14363700</wp:posOffset>
              </wp:positionV>
              <wp:extent cx="0" cy="612140"/>
              <wp:effectExtent l="1905" t="0" r="1905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6120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0.9pt,1131pt" to="420.9pt,1179.1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05435</wp:posOffset>
              </wp:positionH>
              <wp:positionV relativeFrom="page">
                <wp:posOffset>143510</wp:posOffset>
              </wp:positionV>
              <wp:extent cx="720090" cy="612140"/>
              <wp:effectExtent l="1905" t="1905" r="2540" b="254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61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34" h="964">
                            <a:moveTo>
                              <a:pt x="0" y="964"/>
                            </a:moveTo>
                            <a:lnTo>
                              <a:pt x="1134" y="964"/>
                            </a:lnTo>
                            <a:lnTo>
                              <a:pt x="1134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34,964" path="m0,964l1134,964l1134,0e" stroked="t" o:allowincell="f" style="position:absolute;margin-left:24.05pt;margin-top:11.3pt;width:56.65pt;height:48.1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05435</wp:posOffset>
              </wp:positionH>
              <wp:positionV relativeFrom="page">
                <wp:posOffset>143510</wp:posOffset>
              </wp:positionV>
              <wp:extent cx="612140" cy="720090"/>
              <wp:effectExtent l="1905" t="1905" r="2540" b="254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" cy="72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4" h="1134">
                            <a:moveTo>
                              <a:pt x="0" y="1134"/>
                            </a:moveTo>
                            <a:lnTo>
                              <a:pt x="964" y="1134"/>
                            </a:lnTo>
                            <a:lnTo>
                              <a:pt x="964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4,1134" path="m0,1134l964,1134l964,0e" stroked="t" o:allowincell="f" style="position:absolute;margin-left:24.05pt;margin-top:11.3pt;width:48.15pt;height:56.6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665970</wp:posOffset>
              </wp:positionH>
              <wp:positionV relativeFrom="page">
                <wp:posOffset>143510</wp:posOffset>
              </wp:positionV>
              <wp:extent cx="720090" cy="612140"/>
              <wp:effectExtent l="1905" t="1905" r="2540" b="254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61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34" h="964">
                            <a:moveTo>
                              <a:pt x="0" y="0"/>
                            </a:moveTo>
                            <a:lnTo>
                              <a:pt x="0" y="964"/>
                            </a:lnTo>
                            <a:lnTo>
                              <a:pt x="1134" y="964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34,964" path="m0,0l0,964l1134,964e" stroked="t" o:allowincell="f" style="position:absolute;margin-left:761.1pt;margin-top:11.3pt;width:56.65pt;height:48.1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773920</wp:posOffset>
              </wp:positionH>
              <wp:positionV relativeFrom="page">
                <wp:posOffset>143510</wp:posOffset>
              </wp:positionV>
              <wp:extent cx="612140" cy="720090"/>
              <wp:effectExtent l="1905" t="1905" r="2540" b="254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" cy="72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4" h="1134">
                            <a:moveTo>
                              <a:pt x="0" y="0"/>
                            </a:moveTo>
                            <a:lnTo>
                              <a:pt x="0" y="1134"/>
                            </a:lnTo>
                            <a:lnTo>
                              <a:pt x="964" y="1134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4,1134" path="m0,0l0,1134l964,1134e" stroked="t" o:allowincell="f" style="position:absolute;margin-left:769.6pt;margin-top:11.3pt;width:48.15pt;height:56.6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985385</wp:posOffset>
              </wp:positionH>
              <wp:positionV relativeFrom="page">
                <wp:posOffset>647700</wp:posOffset>
              </wp:positionV>
              <wp:extent cx="720090" cy="0"/>
              <wp:effectExtent l="635" t="1905" r="0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2.55pt,51pt" to="449.2pt,5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345430</wp:posOffset>
              </wp:positionH>
              <wp:positionV relativeFrom="page">
                <wp:posOffset>143510</wp:posOffset>
              </wp:positionV>
              <wp:extent cx="0" cy="612140"/>
              <wp:effectExtent l="1905" t="0" r="190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120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0.9pt,11.3pt" to="420.9pt,59.4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05435</wp:posOffset>
              </wp:positionH>
              <wp:positionV relativeFrom="page">
                <wp:posOffset>7559675</wp:posOffset>
              </wp:positionV>
              <wp:extent cx="612140" cy="0"/>
              <wp:effectExtent l="0" t="1905" r="0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05pt,595.25pt" to="72.2pt,595.2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09625</wp:posOffset>
              </wp:positionH>
              <wp:positionV relativeFrom="page">
                <wp:posOffset>7199630</wp:posOffset>
              </wp:positionV>
              <wp:extent cx="0" cy="720090"/>
              <wp:effectExtent l="1905" t="0" r="190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0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.75pt,566.9pt" to="63.75pt,623.5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773920</wp:posOffset>
              </wp:positionH>
              <wp:positionV relativeFrom="page">
                <wp:posOffset>7559675</wp:posOffset>
              </wp:positionV>
              <wp:extent cx="612140" cy="0"/>
              <wp:effectExtent l="0" t="1905" r="0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9.6pt,595.25pt" to="817.75pt,595.25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881870</wp:posOffset>
              </wp:positionH>
              <wp:positionV relativeFrom="page">
                <wp:posOffset>7199630</wp:posOffset>
              </wp:positionV>
              <wp:extent cx="0" cy="720090"/>
              <wp:effectExtent l="1905" t="0" r="1905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0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8.1pt,566.9pt" to="778.1pt,623.5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99720</wp:posOffset>
              </wp:positionH>
              <wp:positionV relativeFrom="page">
                <wp:posOffset>2304415</wp:posOffset>
              </wp:positionV>
              <wp:extent cx="612140" cy="0"/>
              <wp:effectExtent l="0" t="1905" r="0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6pt,181.45pt" to="71.75pt,181.4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760585</wp:posOffset>
              </wp:positionH>
              <wp:positionV relativeFrom="page">
                <wp:posOffset>2304415</wp:posOffset>
              </wp:positionV>
              <wp:extent cx="612140" cy="0"/>
              <wp:effectExtent l="0" t="1905" r="0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.55pt,181.45pt" to="816.7pt,181.45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7:49:00Z</dcterms:created>
  <dc:creator>営業企画制作01</dc:creator>
  <dc:description/>
  <dc:language>en-US</dc:language>
  <cp:lastModifiedBy>営業企画制作01</cp:lastModifiedBy>
  <cp:lastPrinted>2007-11-30T16:59:00Z</cp:lastPrinted>
  <dcterms:modified xsi:type="dcterms:W3CDTF">2007-11-30T08:01:00Z</dcterms:modified>
  <cp:revision>6</cp:revision>
  <dc:subject/>
  <dc:title/>
</cp:coreProperties>
</file>