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4219555</wp:posOffset>
              </wp:positionV>
              <wp:extent cx="720090" cy="612140"/>
              <wp:effectExtent l="1905" t="1905" r="254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1134" y="0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1134,0l1134,964e" stroked="t" o:allowincell="f" style="position:absolute;margin-left:0pt;margin-top:1119.65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4111605</wp:posOffset>
              </wp:positionV>
              <wp:extent cx="612140" cy="720090"/>
              <wp:effectExtent l="1905" t="1905" r="254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964" y="0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964,0l964,1134e" stroked="t" o:allowincell="f" style="position:absolute;margin-left:0pt;margin-top:1111.15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1405</wp:posOffset>
              </wp:positionH>
              <wp:positionV relativeFrom="page">
                <wp:posOffset>14219555</wp:posOffset>
              </wp:positionV>
              <wp:extent cx="720090" cy="612140"/>
              <wp:effectExtent l="1905" t="1905" r="2540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0" y="0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0,0l1134,0e" stroked="t" o:allowincell="f" style="position:absolute;margin-left:785.15pt;margin-top:1119.65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079355</wp:posOffset>
              </wp:positionH>
              <wp:positionV relativeFrom="page">
                <wp:posOffset>14111605</wp:posOffset>
              </wp:positionV>
              <wp:extent cx="612140" cy="720090"/>
              <wp:effectExtent l="1905" t="1905" r="2540" b="25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0" y="0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0,0l964,0e" stroked="t" o:allowincell="f" style="position:absolute;margin-left:793.65pt;margin-top:1111.15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85385</wp:posOffset>
              </wp:positionH>
              <wp:positionV relativeFrom="page">
                <wp:posOffset>14327505</wp:posOffset>
              </wp:positionV>
              <wp:extent cx="720090" cy="0"/>
              <wp:effectExtent l="635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2.55pt,1128.15pt" to="449.2pt,112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45430</wp:posOffset>
              </wp:positionH>
              <wp:positionV relativeFrom="page">
                <wp:posOffset>14219555</wp:posOffset>
              </wp:positionV>
              <wp:extent cx="0" cy="612140"/>
              <wp:effectExtent l="1905" t="0" r="190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0.9pt,1119.65pt" to="420.9pt,1167.8pt" stroked="t" o:allowincell="f" style="position:absolute;flip:y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87655</wp:posOffset>
              </wp:positionV>
              <wp:extent cx="720090" cy="612140"/>
              <wp:effectExtent l="1905" t="2540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1134" y="964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1134,964l1134,0e" stroked="t" o:allowincell="f" style="position:absolute;margin-left:0pt;margin-top:22.65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287655</wp:posOffset>
              </wp:positionV>
              <wp:extent cx="612140" cy="72009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964" y="1134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964,1134l964,0e" stroked="t" o:allowincell="f" style="position:absolute;margin-left:0pt;margin-top:22.65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1405</wp:posOffset>
              </wp:positionH>
              <wp:positionV relativeFrom="page">
                <wp:posOffset>287655</wp:posOffset>
              </wp:positionV>
              <wp:extent cx="720090" cy="612140"/>
              <wp:effectExtent l="1905" t="2540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785.15pt;margin-top:22.65pt;width:56.65pt;height:48.1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9355</wp:posOffset>
              </wp:positionH>
              <wp:positionV relativeFrom="page">
                <wp:posOffset>287655</wp:posOffset>
              </wp:positionV>
              <wp:extent cx="612140" cy="72009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793.65pt;margin-top:22.65pt;width:48.15pt;height:56.65pt;mso-wrap-style:none;v-text-anchor:middle;mso-position-horizontal-relative:page;mso-position-vertic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85385</wp:posOffset>
              </wp:positionH>
              <wp:positionV relativeFrom="page">
                <wp:posOffset>791845</wp:posOffset>
              </wp:positionV>
              <wp:extent cx="720090" cy="0"/>
              <wp:effectExtent l="635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2.55pt,62.35pt" to="449.2pt,62.3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45430</wp:posOffset>
              </wp:positionH>
              <wp:positionV relativeFrom="page">
                <wp:posOffset>287655</wp:posOffset>
              </wp:positionV>
              <wp:extent cx="0" cy="612140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0.9pt,22.65pt" to="420.9pt,70.8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7559675</wp:posOffset>
              </wp:positionV>
              <wp:extent cx="61214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25pt" to="48.15pt,595.2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3555</wp:posOffset>
              </wp:positionH>
              <wp:positionV relativeFrom="page">
                <wp:posOffset>7199630</wp:posOffset>
              </wp:positionV>
              <wp:extent cx="0" cy="720090"/>
              <wp:effectExtent l="2540" t="0" r="190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566.9pt" to="39.65pt,623.5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79355</wp:posOffset>
              </wp:positionH>
              <wp:positionV relativeFrom="page">
                <wp:posOffset>7559675</wp:posOffset>
              </wp:positionV>
              <wp:extent cx="61214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3.65pt,595.25pt" to="841.8pt,595.25pt" stroked="t" o:allowincell="f" style="position:absolute;flip:x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87305</wp:posOffset>
              </wp:positionH>
              <wp:positionV relativeFrom="page">
                <wp:posOffset>7199630</wp:posOffset>
              </wp:positionV>
              <wp:extent cx="0" cy="720090"/>
              <wp:effectExtent l="2540" t="0" r="19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2.15pt,566.9pt" to="802.15pt,623.5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7:00Z</dcterms:created>
  <dc:creator>営業企画制作01</dc:creator>
  <dc:description/>
  <cp:keywords/>
  <dc:language>en-US</dc:language>
  <cp:lastModifiedBy>user</cp:lastModifiedBy>
  <dcterms:modified xsi:type="dcterms:W3CDTF">2016-03-22T05:32:00Z</dcterms:modified>
  <cp:revision>3</cp:revision>
  <dc:subject/>
  <dc:title/>
</cp:coreProperties>
</file>